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Cs/>
          <w:color w:val="0000FF"/>
          <w:sz w:val="40"/>
          <w:szCs w:val="40"/>
        </w:rPr>
      </w:pPr>
      <w:r>
        <w:rPr>
          <w:rFonts w:cs="Comic Sans MS" w:ascii="Comic Sans MS" w:hAnsi="Comic Sans MS"/>
          <w:bCs/>
          <w:color w:val="0000FF"/>
          <w:sz w:val="40"/>
          <w:szCs w:val="40"/>
        </w:rPr>
        <w:t>RAPPORT D’ACTIVITES 2013</w:t>
      </w:r>
    </w:p>
    <w:p>
      <w:pPr>
        <w:pStyle w:val="Heading1"/>
        <w:rPr>
          <w:rFonts w:ascii="Comic Sans MS" w:hAnsi="Comic Sans MS" w:cs="Comic Sans MS"/>
          <w:bCs/>
          <w:color w:val="0000FF"/>
          <w:sz w:val="40"/>
          <w:szCs w:val="40"/>
        </w:rPr>
      </w:pPr>
      <w:r>
        <w:rPr>
          <w:rFonts w:cs="Comic Sans MS" w:ascii="Comic Sans MS" w:hAnsi="Comic Sans MS"/>
          <w:bCs/>
          <w:color w:val="0000FF"/>
          <w:sz w:val="40"/>
          <w:szCs w:val="40"/>
        </w:rPr>
        <w:t xml:space="preserve">DE L’ASSOCIATION SONORIUM FRANCOPHONE </w:t>
      </w:r>
    </w:p>
    <w:p>
      <w:pPr>
        <w:pStyle w:val="Heading5"/>
        <w:spacing w:before="360" w:after="240"/>
        <w:rPr>
          <w:bCs/>
          <w:sz w:val="40"/>
          <w:szCs w:val="40"/>
        </w:rPr>
      </w:pPr>
      <w:r>
        <w:rPr>
          <w:bCs/>
          <w:sz w:val="40"/>
          <w:szCs w:val="40"/>
        </w:rPr>
        <w:t>I : QUELQUES DATES</w:t>
      </w:r>
    </w:p>
    <w:p>
      <w:pPr>
        <w:pStyle w:val="Normal"/>
        <w:spacing w:before="120" w:after="0"/>
        <w:ind w:firstLine="1134"/>
        <w:jc w:val="both"/>
        <w:rPr/>
      </w:pPr>
      <w:r>
        <w:rPr>
          <w:b/>
          <w:color w:val="339966"/>
          <w:u w:val="single"/>
        </w:rPr>
        <w:t xml:space="preserve">Le 2 avril 2013 : </w:t>
      </w:r>
      <w:r>
        <w:rPr>
          <w:iCs/>
        </w:rPr>
        <w:t>Renouvellement de la subvention du Conseil Général de Dordogne.</w:t>
      </w:r>
    </w:p>
    <w:p>
      <w:pPr>
        <w:pStyle w:val="Normal"/>
        <w:spacing w:before="120" w:after="0"/>
        <w:ind w:firstLine="1134"/>
        <w:jc w:val="both"/>
        <w:rPr/>
      </w:pPr>
      <w:r>
        <w:rPr>
          <w:b/>
          <w:color w:val="339966"/>
          <w:u w:val="single"/>
        </w:rPr>
        <w:t xml:space="preserve">Le 8 avril 2013 : </w:t>
      </w:r>
      <w:r>
        <w:rPr/>
        <w:t>augmentation à 1000€</w:t>
      </w:r>
      <w:r>
        <w:rPr>
          <w:b/>
          <w:color w:val="339966"/>
          <w:u w:val="single"/>
        </w:rPr>
        <w:t xml:space="preserve"> </w:t>
      </w:r>
      <w:r>
        <w:rPr>
          <w:iCs/>
        </w:rPr>
        <w:t>de la subvention de la Mairie de Périgueux.</w:t>
      </w:r>
    </w:p>
    <w:p>
      <w:pPr>
        <w:pStyle w:val="Normal"/>
        <w:spacing w:before="120" w:after="0"/>
        <w:ind w:firstLine="1134"/>
        <w:jc w:val="both"/>
        <w:rPr>
          <w:b/>
          <w:b/>
          <w:color w:val="339966"/>
          <w:u w:val="single"/>
        </w:rPr>
      </w:pPr>
      <w:r>
        <w:rPr>
          <w:b/>
          <w:color w:val="339966"/>
          <w:u w:val="single"/>
        </w:rPr>
        <w:t xml:space="preserve">Du 10 au 14 juin 2013 : </w:t>
      </w:r>
      <w:r>
        <w:rPr/>
        <w:t>formation de perfectionnement au montage audio, dispensée pour un mal voyant.</w:t>
      </w:r>
    </w:p>
    <w:p>
      <w:pPr>
        <w:pStyle w:val="Normal"/>
        <w:spacing w:before="120" w:after="0"/>
        <w:ind w:firstLine="1134"/>
        <w:jc w:val="both"/>
        <w:rPr>
          <w:iCs/>
        </w:rPr>
      </w:pPr>
      <w:r>
        <w:rPr>
          <w:b/>
          <w:color w:val="339966"/>
          <w:u w:val="single"/>
        </w:rPr>
        <w:t xml:space="preserve">Les 5 et 6 octobre 2013 : </w:t>
      </w:r>
      <w:r>
        <w:rPr/>
        <w:t>présence au 14</w:t>
      </w:r>
      <w:r>
        <w:rPr>
          <w:vertAlign w:val="superscript"/>
        </w:rPr>
        <w:t>ème</w:t>
      </w:r>
      <w:r>
        <w:rPr/>
        <w:t xml:space="preserve"> Forum des Associations de Périgueux</w:t>
      </w:r>
    </w:p>
    <w:p>
      <w:pPr>
        <w:pStyle w:val="Heading5"/>
        <w:spacing w:before="360" w:after="240"/>
        <w:rPr>
          <w:bCs/>
          <w:sz w:val="40"/>
          <w:szCs w:val="40"/>
        </w:rPr>
      </w:pPr>
      <w:r>
        <w:rPr>
          <w:bCs/>
          <w:sz w:val="40"/>
          <w:szCs w:val="40"/>
        </w:rPr>
        <w:t>II : REVUE DE PRESSE</w:t>
      </w:r>
    </w:p>
    <w:p>
      <w:pPr>
        <w:pStyle w:val="Heading5"/>
        <w:spacing w:before="0" w:after="120"/>
        <w:ind w:firstLine="1134"/>
        <w:rPr>
          <w:rFonts w:ascii="Times New Roman" w:hAnsi="Times New Roman" w:cs="Times New Roman"/>
          <w:iCs/>
          <w:color w:val="000000"/>
          <w:sz w:val="24"/>
          <w:szCs w:val="24"/>
          <w:u w:val="none"/>
        </w:rPr>
      </w:pPr>
      <w:r>
        <w:rPr>
          <w:rFonts w:cs="Times New Roman" w:ascii="Times New Roman" w:hAnsi="Times New Roman"/>
          <w:b/>
          <w:color w:val="339966"/>
          <w:sz w:val="24"/>
          <w:szCs w:val="24"/>
        </w:rPr>
        <w:t xml:space="preserve">Les 15 janvier, 5 février, 2 mars, 6 septembre et 4 décembre  2013 : </w:t>
      </w:r>
      <w:r>
        <w:rPr>
          <w:rFonts w:cs="Times New Roman" w:ascii="Times New Roman" w:hAnsi="Times New Roman"/>
          <w:color w:val="000000"/>
          <w:sz w:val="24"/>
          <w:szCs w:val="24"/>
          <w:u w:val="none"/>
        </w:rPr>
        <w:t>c</w:t>
      </w:r>
      <w:r>
        <w:rPr>
          <w:rFonts w:cs="Times New Roman" w:ascii="Times New Roman" w:hAnsi="Times New Roman"/>
          <w:iCs/>
          <w:color w:val="000000"/>
          <w:sz w:val="24"/>
          <w:szCs w:val="24"/>
          <w:u w:val="none"/>
        </w:rPr>
        <w:t>ommunications auprès des listes de discussions de déficients visuels, à propos de nos 10 ans.</w:t>
      </w:r>
    </w:p>
    <w:p>
      <w:pPr>
        <w:pStyle w:val="Normal"/>
        <w:spacing w:before="0" w:after="120"/>
        <w:ind w:firstLine="1134"/>
        <w:rPr/>
      </w:pPr>
      <w:r>
        <w:rPr>
          <w:b/>
          <w:color w:val="339966"/>
          <w:u w:val="single"/>
        </w:rPr>
        <w:t>Le 15 mars 2013 :</w:t>
      </w:r>
      <w:r>
        <w:rPr/>
        <w:t xml:space="preserve"> publication de notre livret écrit « 2003-2013 10 ans de services »</w:t>
      </w:r>
    </w:p>
    <w:p>
      <w:pPr>
        <w:pStyle w:val="Normal"/>
        <w:spacing w:before="0" w:after="120"/>
        <w:ind w:firstLine="1134"/>
        <w:rPr/>
      </w:pPr>
      <w:r>
        <w:rPr>
          <w:b/>
          <w:color w:val="339966"/>
          <w:u w:val="single"/>
        </w:rPr>
        <w:t>Le 3 avril 2013 :</w:t>
      </w:r>
      <w:r>
        <w:rPr/>
        <w:t xml:space="preserve"> « Le Journal des Associations » de Radio VIVRE-FM sur notre nouveau service braille.</w:t>
      </w:r>
    </w:p>
    <w:p>
      <w:pPr>
        <w:pStyle w:val="Normal"/>
        <w:spacing w:before="0" w:after="120"/>
        <w:ind w:firstLine="1134"/>
        <w:rPr/>
      </w:pPr>
      <w:r>
        <w:rPr>
          <w:b/>
          <w:color w:val="339966"/>
          <w:u w:val="single"/>
        </w:rPr>
        <w:t xml:space="preserve">En novembre 2013 : </w:t>
      </w:r>
      <w:r>
        <w:rPr/>
        <w:t>publication de « 10 ans de services… Et pourquoi pas  plus ? » En double CD audio</w:t>
      </w:r>
    </w:p>
    <w:p>
      <w:pPr>
        <w:pStyle w:val="Heading5"/>
        <w:spacing w:before="360" w:after="240"/>
        <w:rPr>
          <w:bCs/>
          <w:sz w:val="40"/>
          <w:szCs w:val="40"/>
        </w:rPr>
      </w:pPr>
      <w:r>
        <w:rPr>
          <w:bCs/>
          <w:sz w:val="40"/>
          <w:szCs w:val="40"/>
        </w:rPr>
        <w:t>III : NOTRE BILAN, NOS ACTIONS</w:t>
      </w:r>
    </w:p>
    <w:p>
      <w:pPr>
        <w:pStyle w:val="Normal"/>
        <w:spacing w:before="240" w:after="0"/>
        <w:ind w:firstLine="1134"/>
        <w:jc w:val="both"/>
        <w:rPr>
          <w:rFonts w:ascii="Carla" w:hAnsi="Carla" w:cs="Carla"/>
          <w:color w:val="FF9900"/>
          <w:sz w:val="28"/>
          <w:szCs w:val="28"/>
          <w:u w:val="single"/>
        </w:rPr>
      </w:pPr>
      <w:r>
        <w:rPr>
          <w:rFonts w:cs="Carla" w:ascii="Carla" w:hAnsi="Carla"/>
          <w:color w:val="FF9900"/>
          <w:sz w:val="28"/>
          <w:szCs w:val="28"/>
          <w:u w:val="single"/>
        </w:rPr>
        <w:t>A : L’ASSOCIATION ET SES PARTENAIRES</w:t>
      </w:r>
    </w:p>
    <w:p>
      <w:pPr>
        <w:pStyle w:val="Normal"/>
        <w:spacing w:before="240" w:after="0"/>
        <w:ind w:firstLine="1134"/>
        <w:jc w:val="both"/>
        <w:rPr/>
      </w:pPr>
      <w:r>
        <w:rPr>
          <w:b/>
          <w:color w:val="339966"/>
        </w:rPr>
        <w:t>A-1</w:t>
      </w:r>
      <w:r>
        <w:rPr/>
        <w:t> : Quant à l’association</w:t>
      </w:r>
    </w:p>
    <w:p>
      <w:pPr>
        <w:pStyle w:val="Normal"/>
        <w:spacing w:before="240" w:after="0"/>
        <w:ind w:firstLine="1134"/>
        <w:jc w:val="both"/>
        <w:rPr/>
      </w:pPr>
      <w:r>
        <w:rPr/>
        <w:t>Lors de l’Assemblée Générale Ordinaire du 15 mars 2013, l’association fêtait ses dix ans dans la discrétion. Les projets validés, pour cet année anniversaire, se précisent : les prix réduits sont maintenus jusqu’au 28 février suivant (date anniversaire de l’association), quant au concours, il n’atteint pas les objectifs espérés. Malgré 5 relances d’environ 70 courriers électroniques pour chacune, une trentaine de visiteurs en janvier sur le site Internet et une petite dizaine d’appels téléphoniques reçus pour des renseignements, la création sonore d’un seul participant et une demande hors-concours nous sont parvenues.</w:t>
      </w:r>
    </w:p>
    <w:p>
      <w:pPr>
        <w:pStyle w:val="Normal"/>
        <w:spacing w:before="240" w:after="0"/>
        <w:ind w:firstLine="1134"/>
        <w:jc w:val="both"/>
        <w:rPr/>
      </w:pPr>
      <w:r>
        <w:rPr/>
        <w:t>Cette assemblée générale verra une nouvelle force vive au Conseil d’Administration, avec l’arrivée de Mademoiselle BLANC Christelle. Ainsi, l’équipe administratrice se compose de 7 membres : 4 femmes et 3 hommes, valides et handicapés visuels ou polyhandicapés.</w:t>
      </w:r>
    </w:p>
    <w:p>
      <w:pPr>
        <w:pStyle w:val="Normal"/>
        <w:spacing w:before="240" w:after="0"/>
        <w:ind w:firstLine="1134"/>
        <w:jc w:val="both"/>
        <w:rPr/>
      </w:pPr>
      <w:r>
        <w:rPr/>
        <w:t xml:space="preserve">Cette rencontre sera aussi l’occasion de mettre en place un nouveau service : des transcriptions en braille ou en caractères agrandis, de textes écrits. Le Pôle Communications perd alors sa responsable, plus apte à gérer les documents braille. La question d’un Emploi d’Avenir se pose, mais l’étude et le débat restent sans réponse. </w:t>
      </w:r>
    </w:p>
    <w:p>
      <w:pPr>
        <w:pStyle w:val="Normal"/>
        <w:spacing w:before="240" w:after="0"/>
        <w:ind w:firstLine="1134"/>
        <w:jc w:val="both"/>
        <w:rPr/>
      </w:pPr>
      <w:r>
        <w:rPr/>
        <w:t>Du fait de la création de nouvelles activités, une étude interne est menée, quant à nos factures produites. Proposer des tarifs pour le Pôle Braille, étudier la dégressivité du prix unitaire en cas de grosses commandes, revoir à la baisse les tarifs des services audio pour les particuliers, sont autant de questions analysées en avril 2013.</w:t>
      </w:r>
    </w:p>
    <w:p>
      <w:pPr>
        <w:pStyle w:val="Normal"/>
        <w:spacing w:before="240" w:after="0"/>
        <w:ind w:firstLine="1134"/>
        <w:jc w:val="both"/>
        <w:rPr/>
      </w:pPr>
      <w:r>
        <w:rPr>
          <w:b/>
          <w:color w:val="339966"/>
        </w:rPr>
        <w:t>A-2</w:t>
      </w:r>
      <w:r>
        <w:rPr/>
        <w:t> : Quant aux matériels</w:t>
      </w:r>
    </w:p>
    <w:p>
      <w:pPr>
        <w:pStyle w:val="Normal"/>
        <w:spacing w:before="240" w:after="0"/>
        <w:ind w:firstLine="1134"/>
        <w:jc w:val="both"/>
        <w:rPr/>
      </w:pPr>
      <w:r>
        <w:rPr/>
        <w:t>En janvier, SONORIUM a remplacé l’ordinateur défectueux de Francis, afin que le Pôle Audio trouve un nouveau relais.</w:t>
      </w:r>
    </w:p>
    <w:p>
      <w:pPr>
        <w:pStyle w:val="Normal"/>
        <w:spacing w:before="240" w:after="0"/>
        <w:ind w:firstLine="1134"/>
        <w:jc w:val="both"/>
        <w:rPr/>
      </w:pPr>
      <w:r>
        <w:rPr/>
        <w:t>En avril, fut testée la configuration du poste de travail pour le traitement audiovisuel, en vue  des commandes à SONORIUM. Claudine a confectionné un coffre en bois pour les branchements électriques, évitant ainsi une multiplicité de prises trainant par terre. Ce rangement, plus propre, permet une meilleure ergonomie pour des stagiaires déficients visuels. Cette évolution se poursuit par un marquage en braille des différents raccords sur les consoles de mixage et sur la matrice de branchements, ce qui facilite l’accès aux utilisateurs handicapés. En revanche, des problèmes d’accessibilité à certains  logiciels spécifiques pour déficients visuels ralentissent la bonne marche de l’association. Une formation interne devra prochainement résoudre ces soucis.</w:t>
      </w:r>
    </w:p>
    <w:p>
      <w:pPr>
        <w:pStyle w:val="Normal"/>
        <w:spacing w:before="240" w:after="0"/>
        <w:ind w:firstLine="1134"/>
        <w:jc w:val="both"/>
        <w:rPr/>
      </w:pPr>
      <w:r>
        <w:rPr/>
        <w:t>En juillet, des casques audio avec réducteur d’ambiances furent achetés, en vue du projet « Sensibilisation au Forum ». Cette nouvelle expérience devant se dérouler en public, les casques audio devaient atténuer l’ambiance sonore du lieu, en restituant parfaitement le son diffusé dans les écouteurs. Lors de son stage, Patrice RADIGUET nous présentait son outil de prise de son sur carte SD, très bien adapté en audio pour des aveugles. La multiplicité de ses fonctions, la qualité d’enregistrement, sa capacité de stockage (il peut fonctionner avec une carte SD de 32 GO) et son adaptabilité en font un outil pratique et utile pour les formations de SONORIUM. En octobre, un achat fut fait en ce sens.</w:t>
      </w:r>
    </w:p>
    <w:p>
      <w:pPr>
        <w:pStyle w:val="Normal"/>
        <w:spacing w:before="240" w:after="0"/>
        <w:ind w:firstLine="1134"/>
        <w:jc w:val="both"/>
        <w:rPr/>
      </w:pPr>
      <w:r>
        <w:rPr>
          <w:b/>
          <w:color w:val="339966"/>
        </w:rPr>
        <w:t xml:space="preserve"> </w:t>
      </w:r>
      <w:r>
        <w:rPr>
          <w:b/>
          <w:color w:val="339966"/>
        </w:rPr>
        <w:t>A-3</w:t>
      </w:r>
      <w:r>
        <w:rPr/>
        <w:t> : Quant aux partenariats</w:t>
      </w:r>
    </w:p>
    <w:p>
      <w:pPr>
        <w:pStyle w:val="Normal"/>
        <w:spacing w:before="240" w:after="0"/>
        <w:ind w:firstLine="1134"/>
        <w:jc w:val="both"/>
        <w:rPr/>
      </w:pPr>
      <w:r>
        <w:rPr/>
        <w:t xml:space="preserve">En janvier 2013, l’association auvergnate a rompu le partenariat qu’elle avait avec SONORIUM depuis 2003. BRAILLE ET CULTURE nous jugeait peu sérieux, alors qu’elle n’entretenait pas l’activité partenariale (pour l’édition braille) avec notre petite structure : elle faisait valider à ses clients nos propositions tarifaires pour l’audio et proposait ce travail à d’autres structures plus chères. De plus, l’association usait d’attitudes discriminatoires envers son unique salariée aveugle. A plusieurs reprises, nous avions soulevé ces deux points au président de cette structure, afin qu’il y mette bon ordre. </w:t>
      </w:r>
    </w:p>
    <w:p>
      <w:pPr>
        <w:pStyle w:val="Normal"/>
        <w:spacing w:before="240" w:after="0"/>
        <w:ind w:firstLine="1134"/>
        <w:jc w:val="both"/>
        <w:rPr/>
      </w:pPr>
      <w:r>
        <w:rPr/>
        <w:t>Durant l’année, se sont intensifiées les relations partenariales autour des projets de l’association girondine, Les Yeux Au Bout des Doigts. Nous communiquons sur ses actions. De son côté, elle relaie nos informations et notre nouveau disque de présentation. L’association se propose même comme un partenaire de réalisations en braille, en envisageant de devenir l’un de nos « Agent de Transcription ». Un échange eu lieu en octobre, afin d’étudier les futurs projets. Christelle REY, la Présidente de la structure girondine, est venue une semaine à Périgueux et a invité le Président et la Trésorière à Bruges.</w:t>
      </w:r>
    </w:p>
    <w:p>
      <w:pPr>
        <w:pStyle w:val="Normal"/>
        <w:spacing w:before="240" w:after="240"/>
        <w:ind w:firstLine="1134"/>
        <w:rPr/>
      </w:pPr>
      <w:r>
        <w:rPr>
          <w:b/>
          <w:color w:val="339966"/>
        </w:rPr>
        <w:t>A-4</w:t>
      </w:r>
      <w:r>
        <w:rPr/>
        <w:t> : Quant aux relations institutionnelles</w:t>
      </w:r>
    </w:p>
    <w:p>
      <w:pPr>
        <w:pStyle w:val="Normal"/>
        <w:spacing w:before="240" w:after="0"/>
        <w:ind w:firstLine="1134"/>
        <w:jc w:val="both"/>
        <w:rPr/>
      </w:pPr>
      <w:r>
        <w:rPr/>
        <w:t>Nos relations avec les collectivités territoriales comme le Conseil Général de Dordogne  ou la Mairie de Périgueux, se poursuivent. Le Conseil Général continue de nous soutenir par l’hébergement gratuit de notre site Internet et par une subvention annuelle pour notre fonctionnement.</w:t>
      </w:r>
    </w:p>
    <w:p>
      <w:pPr>
        <w:pStyle w:val="Normal"/>
        <w:spacing w:before="240" w:after="0"/>
        <w:ind w:firstLine="1134"/>
        <w:jc w:val="both"/>
        <w:rPr/>
      </w:pPr>
      <w:r>
        <w:rPr/>
        <w:t>La subvention accordée annuellement, depuis que Michel MOYRAND est élu Maire en 2008, a été augmentée. La Mairie nous invite aux événements locaux et, en fonction de nos disponibilités, nous répondons présents.</w:t>
      </w:r>
    </w:p>
    <w:p>
      <w:pPr>
        <w:pStyle w:val="Normal"/>
        <w:spacing w:before="240" w:after="0"/>
        <w:ind w:firstLine="1134"/>
        <w:jc w:val="both"/>
        <w:rPr/>
      </w:pPr>
      <w:r>
        <w:rPr/>
        <w:t>SONORIUM a été invité à la visite inaugurale des nouveaux locaux de la Mairie, le 29 juin 2013. Etaient présents près de 500 convives : des adjoints et des conseillers municipaux, des élus de communes voisines, des représentants d’associations… Nous étions également en présence du maire d’Amberg en Allemagne, venu offrir une baguette de chef d’orchestre à son « jumeau français », de l’adjoint au maire de Strasbourg (ville sœur de Périgueux), du Préfet de Dordogne, du député de la 1ère circonscription et des deux sénateurs de Dordogne, l’un est Président de la CAP (Communauté du Grand Périgueux), l’autre Président du Conseil Général. Après la visite des locaux adaptés aux handicapés et les discours un peu arrosés par une petite pluie inaugurale, un apéritif-concert était offert.</w:t>
      </w:r>
    </w:p>
    <w:p>
      <w:pPr>
        <w:pStyle w:val="Normal"/>
        <w:spacing w:before="240" w:after="0"/>
        <w:ind w:firstLine="1134"/>
        <w:jc w:val="both"/>
        <w:rPr/>
      </w:pPr>
      <w:r>
        <w:rPr/>
        <w:t>Les 5 et 6 octobre, avait lieu le 14</w:t>
      </w:r>
      <w:r>
        <w:rPr>
          <w:vertAlign w:val="superscript"/>
        </w:rPr>
        <w:t>ème</w:t>
      </w:r>
      <w:r>
        <w:rPr/>
        <w:t xml:space="preserve"> Forum des Associations de Périgueux, devenu biennal. Comme pour sa précédente édition, il exploitait le bâtiment de la FILATURE et près de 200 associations y présentaient leurs activités. Toujours en quête d’originalité, SONORIUM a proposé de sensibiliser au handicap visuel. Nous avons bandé les yeux du public nous visitant, pour leur faire entendre les ambiances sonores et pour leur faire toucher des documents tactiles. Le Maire de Périgueux souhaitait faire cette expérience, mais fut pris par un emploi du temps chargé. Nous étions présents à divers endroits simultanément : d’abord, sur notre stand ; puis,  en enregistrement des ateliers des Assises de la Vie Associatives, organisées dans le même lieu que le forum périgourdin ; enfin, grâce à notre représentante clermontoise, nous avions une présence au Forum des Associations de Clermont-Ferrand.</w:t>
      </w:r>
    </w:p>
    <w:p>
      <w:pPr>
        <w:pStyle w:val="Normal"/>
        <w:spacing w:before="240" w:after="0"/>
        <w:ind w:firstLine="1134"/>
        <w:jc w:val="both"/>
        <w:rPr/>
      </w:pPr>
      <w:r>
        <w:rPr/>
        <w:t>Durant ces événements périgourdins, des photos furent prises pour la Mairie ; les représentants de SONORIUM apparaissent donc parfois dans le bilan municipal annuel.</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B : LE POLE AUDIO-VIDEO</w:t>
      </w:r>
    </w:p>
    <w:p>
      <w:pPr>
        <w:pStyle w:val="Normal"/>
        <w:spacing w:before="240" w:after="0"/>
        <w:ind w:firstLine="1134"/>
        <w:jc w:val="both"/>
        <w:rPr/>
      </w:pPr>
      <w:r>
        <w:rPr>
          <w:b/>
          <w:color w:val="339966"/>
        </w:rPr>
        <w:t>B-1</w:t>
      </w:r>
      <w:r>
        <w:rPr/>
        <w:t> : Nos productions sonores pour des particuliers :</w:t>
      </w:r>
    </w:p>
    <w:p>
      <w:pPr>
        <w:pStyle w:val="Normal"/>
        <w:spacing w:before="240" w:after="0"/>
        <w:ind w:firstLine="1134"/>
        <w:jc w:val="both"/>
        <w:rPr/>
      </w:pPr>
      <w:r>
        <w:rPr/>
        <w:t>Un musicien aveugle nous demandait en mars, la numérisation sur CD d’une œuvre classique, enregistrée sur 33 Tours. Le non voyant parisien trouvait cher notre devis estimatif, Pourtant proposé avec son prix anniversaire. Il envoyait quand-même son chèque, avant que la réalisation audio ne soit effectuée et envoyée en avril. Nous avons tenu le délai, que nous lui avions présenté. Nous avons même démontré le sérieux de notre travail, par l’aménagement sonore de son CD et une baisse du prix estimé.</w:t>
      </w:r>
    </w:p>
    <w:p>
      <w:pPr>
        <w:pStyle w:val="Normal"/>
        <w:spacing w:before="240" w:after="0"/>
        <w:ind w:firstLine="1134"/>
        <w:jc w:val="both"/>
        <w:rPr/>
      </w:pPr>
      <w:r>
        <w:rPr/>
        <w:t>En avril, un autre aveugle parisien nous questionnait sur la numérisation de cassettes audio, dont certaines sont enregistrées en « Long-Play », soit en vitesse lente. Le non voyant s’informait sur la possibilité technique de retrouver ses enregistrements en vitesse normale, attendu que son magnétophone ne fonctionnait plus. Il nous précisait qu’il possédait près de 90 cassettes à adapter, mais qu’il ignorait le prix à investir. Oralement, nous lui proposons un arrangement forfaitaire et contractuel. L’idée restant de rendre service et non de se faire millionnaire ! Aucune nouvelle depuis.</w:t>
      </w:r>
    </w:p>
    <w:p>
      <w:pPr>
        <w:pStyle w:val="Normal"/>
        <w:spacing w:before="240" w:after="0"/>
        <w:ind w:firstLine="1134"/>
        <w:jc w:val="both"/>
        <w:rPr/>
      </w:pPr>
      <w:r>
        <w:rPr/>
        <w:t>Une adhérente aveugle clermontoise nous a sollicités pour un service original. Sur sa clé USB, il y avait près de 400 fichiers audio, dont certains  ne fonctionnaient pas. Il fallait refaire le contenu ordonné et convertir ces documents sonores au format de son correct. Nous avons considéré ce travail comme une compilation sonore, service oublié dans nos facturations. La bénéficiaire nous a présenté des félicitations écrites, intégrées en audio dans notre nouveau disque de présentation.</w:t>
      </w:r>
    </w:p>
    <w:p>
      <w:pPr>
        <w:pStyle w:val="Normal"/>
        <w:rPr/>
      </w:pPr>
      <w:r>
        <w:rPr/>
        <w:t>En décembre enfin, un aveugle de la région parisienne nous questionnait sur l’adaptation sonore de ses anciens livres d’Histoire. Nous n’avons pas l’habitude de traiter des livres d’auteurs, mais sa sollicitation a été analysée au regard des lois et des réalités de terrain : le demandeur est le propriétaire de la trentaine de livres et la loi autorise à obtenir un support audio numérique de sauvegarde pour chacun. De plus, à notre connaissance, aucune autre structure ne possède ces ouvrages en audio, donc nous pourrions les enregistrer. Le devis, comprenant l’adaptation des 30 ouvrages en MP3, nous semblait cher par rapport à l’ensemble des réalisations. Nous avons proposé un aménagement étalé sur l’année 2014, autant pour les enregistrements que pour leur paiement. Le non voyant réfléchit à notre proposition.</w:t>
      </w:r>
    </w:p>
    <w:p>
      <w:pPr>
        <w:pStyle w:val="Normal"/>
        <w:spacing w:before="240" w:after="0"/>
        <w:ind w:firstLine="1134"/>
        <w:jc w:val="both"/>
        <w:rPr/>
      </w:pPr>
      <w:r>
        <w:rPr>
          <w:b/>
          <w:color w:val="339966"/>
        </w:rPr>
        <w:t>B-2</w:t>
      </w:r>
      <w:r>
        <w:rPr/>
        <w:t xml:space="preserve"> : Le disque anniversaire, tant espéré, fut enregistré en septembre. Un comité d’écoute s’est réuni, critiquant les éléments à modifier. Le remontage fut effectué en octobre. Le double disque contient les présentations de SONORIUM, de ses membres principaux, de ses services et de leur historique, ainsi qu’un espace de remerciements et un bêtisier des lectures enregistrées. La déclaration fut effectuée à la Société des Droits de Reproductions Mécaniques en novembre. Plusieurs dizaines d’exemplaires furent envoyées gratuitement à des particuliers et à quelques organismes, à travers la France. Les premiers envois furent adressés à celles et ceux qui l’avaient demandé lors du Forum des Associations de Périgueux. Un exemplaire est téléchargeable gratuitement sur le </w:t>
      </w:r>
      <w:hyperlink r:id="rId2">
        <w:r>
          <w:rPr>
            <w:rStyle w:val="InternetLink"/>
          </w:rPr>
          <w:t>www.sonorium.org</w:t>
        </w:r>
      </w:hyperlink>
      <w:r>
        <w:rPr/>
        <w:t xml:space="preserve"> et certains furent adressés à la presse périgourdine. Au bilan, ce double disque connaît un démarrage plus important que celui édité en 2008 : entre novembre 2013 et fin janvier 2014, près d’une centaine d’exemplaires est distribuée entre la Dordogne, l’Auvergne, l’Ardèche, la Gironde, les Charentes Maritimes, la région toulousaine  ou la région parisienne ; sans compter celles et ceux qui le télécharge sur le www.sonorium.org.</w:t>
      </w:r>
    </w:p>
    <w:p>
      <w:pPr>
        <w:pStyle w:val="Normal"/>
        <w:spacing w:before="240" w:after="0"/>
        <w:ind w:firstLine="1134"/>
        <w:jc w:val="both"/>
        <w:rPr/>
      </w:pPr>
      <w:r>
        <w:rPr>
          <w:b/>
          <w:color w:val="339966"/>
        </w:rPr>
        <w:t>B-3</w:t>
      </w:r>
      <w:r>
        <w:rPr/>
        <w:t> : Nos productions vidéo pour des particuliers :</w:t>
      </w:r>
    </w:p>
    <w:p>
      <w:pPr>
        <w:pStyle w:val="Normal"/>
        <w:spacing w:before="240" w:after="0"/>
        <w:ind w:firstLine="1134"/>
        <w:jc w:val="both"/>
        <w:rPr/>
      </w:pPr>
      <w:r>
        <w:rPr/>
        <w:t>Une numérisation d’un film souvenir fut effectué et offerte par un membre de SONORIUM à son parent. A l’aide de sa cassette vidéo originale, la gravure fut faite sur DVDR.</w:t>
      </w:r>
    </w:p>
    <w:p>
      <w:pPr>
        <w:pStyle w:val="Normal"/>
        <w:spacing w:before="240" w:after="0"/>
        <w:ind w:firstLine="1134"/>
        <w:jc w:val="both"/>
        <w:rPr/>
      </w:pPr>
      <w:r>
        <w:rPr/>
        <w:t>En novembre, un mal voyant clermontois a demandé la numérisation de 7 VHS commerciales, contenant des anciens concerts. Attendu qu’elles sont sa propriété, SONORIUM pouvait les graver sur DVDR et facturer ce service. L’une de ses VHS étant en mauvais état, nous n’aurions pas pu la sauvegarder, alors il nous a demandé de retrouver cette cassette vidéo, en achat sur Internet, en vue de sa numérisation. Même si cela a retardé sa livraison, nous avons donc procédé ainsi. SONORIUM a conservé les fichiers numérisés des vidéos et des pochettes visuelles, en cas d’éventuels problèmes sur les DVDR.</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C : LE POLE BRAILLE</w:t>
      </w:r>
    </w:p>
    <w:p>
      <w:pPr>
        <w:pStyle w:val="Normal"/>
        <w:spacing w:before="240" w:after="0"/>
        <w:ind w:firstLine="1134"/>
        <w:jc w:val="both"/>
        <w:rPr/>
      </w:pPr>
      <w:r>
        <w:rPr/>
        <w:t>Créé lors de l’Assemblée Générale, ce pôle comprend les adaptations d’écrits en format braille et caractères agrandis. Il est décidé le fonctionnement suivant : le siège social reçoit le document à transcrire et la demande du nombre d’exemplaires, en braille, en noir agrandi ou en audio. Après une étude du devis, on numérise le texte, puis on l’envoie par mail aux agents de transcription pour l’imprimer en braille. La responsabilité de ce pôle d’activités incombe à Elisabeth. C’est donc elle qui choisit qui fera l’impression braille, sous quel délai, mais surtout qui effectuera le suivi des commandes et le bilan annuel de ce pôle.</w:t>
      </w:r>
    </w:p>
    <w:p>
      <w:pPr>
        <w:pStyle w:val="Normal"/>
        <w:spacing w:before="240" w:after="0"/>
        <w:ind w:firstLine="1134"/>
        <w:jc w:val="both"/>
        <w:rPr/>
      </w:pPr>
      <w:r>
        <w:rPr>
          <w:b/>
          <w:color w:val="339966"/>
        </w:rPr>
        <w:t>C-1</w:t>
      </w:r>
      <w:r>
        <w:rPr/>
        <w:t> : En interne, nous avons mis à jour le prospectus écrit (en ajoutant deux normes à respecter), accompagné de son document braille. Comme il doit tenir sur un tiers de format A4, le texte braille doit donc contenir un certain nombre de caractères. Il fallait donc condenser l’information, de sorte qu’elle restât complète et compréhensible. Une autre adaptation braille et caractères agrandis est envisagée : celle du livret « 2003-2013, 10 ans de services par SONORIUM FRANCOPHONE ».</w:t>
      </w:r>
    </w:p>
    <w:p>
      <w:pPr>
        <w:pStyle w:val="Normal"/>
        <w:spacing w:before="240" w:after="0"/>
        <w:ind w:firstLine="1134"/>
        <w:jc w:val="both"/>
        <w:rPr/>
      </w:pPr>
      <w:r>
        <w:rPr/>
        <w:t>La question de la transcription des supports de cours pour les formations fut posée en avril, mais reste sans réponse définitive. En fait, elle s’étudiera au cas par cas.</w:t>
      </w:r>
    </w:p>
    <w:p>
      <w:pPr>
        <w:pStyle w:val="Normal"/>
        <w:spacing w:before="240" w:after="0"/>
        <w:ind w:firstLine="1134"/>
        <w:jc w:val="both"/>
        <w:rPr/>
      </w:pPr>
      <w:r>
        <w:rPr/>
        <w:t>La transcription braille et grands caractères de notre livret, retraçant 10 ans d’activités fut soulevée à deux reprises : lors de l’Assemblée Générale, puis à l’approche du Forum des Associations. Aucune réponse définitive ne fut donnée. Le projet serait de le publier en 2014, à titre d’exemple de réalisation ; la question du nombre d’exemplaire est insoluble !</w:t>
      </w:r>
    </w:p>
    <w:p>
      <w:pPr>
        <w:pStyle w:val="Heading2"/>
        <w:spacing w:before="240" w:after="240"/>
        <w:ind w:firstLine="1134"/>
        <w:jc w:val="both"/>
        <w:rPr/>
      </w:pPr>
      <w:r>
        <w:rPr>
          <w:rFonts w:cs="Carla" w:ascii="Carla" w:hAnsi="Carla"/>
          <w:color w:val="FF9900"/>
          <w:sz w:val="28"/>
          <w:szCs w:val="28"/>
          <w:u w:val="single"/>
        </w:rPr>
        <w:t>D : LE POLE FORMATIONS ET SENSIBILISATIONS</w:t>
      </w:r>
    </w:p>
    <w:p>
      <w:pPr>
        <w:pStyle w:val="Heading4"/>
        <w:spacing w:before="240" w:after="240"/>
        <w:ind w:firstLine="1134"/>
        <w:jc w:val="left"/>
        <w:rPr>
          <w:color w:val="339966"/>
          <w:sz w:val="28"/>
          <w:szCs w:val="28"/>
        </w:rPr>
      </w:pPr>
      <w:r>
        <w:rPr>
          <w:color w:val="339966"/>
          <w:sz w:val="28"/>
          <w:szCs w:val="28"/>
        </w:rPr>
        <w:t>D-1 : FORMATIONS AUX TECHNIQUES DU SON</w:t>
      </w:r>
    </w:p>
    <w:p>
      <w:pPr>
        <w:pStyle w:val="Normal"/>
        <w:spacing w:before="120" w:after="0"/>
        <w:ind w:firstLine="1134"/>
        <w:jc w:val="both"/>
        <w:rPr>
          <w:iCs/>
        </w:rPr>
      </w:pPr>
      <w:r>
        <w:rPr>
          <w:iCs/>
        </w:rPr>
        <w:t>En avril, le renouvellement du numéro d’activité par la Direction Régionale Aquitaine du Travail de l’Emploi et de la Formation Professionnelle s’est effectué sans problème. Nous avons justifié la formule aménagée, offerte gratuitement en novembre et décembre 2012 au candidat marocain mal  voyant.</w:t>
      </w:r>
    </w:p>
    <w:p>
      <w:pPr>
        <w:pStyle w:val="Normal"/>
        <w:ind w:firstLine="1134"/>
        <w:jc w:val="both"/>
        <w:rPr/>
      </w:pPr>
      <w:r>
        <w:rPr/>
        <w:t>Pour le dossier du non voyant albigeois, la situation stagne depuis sa première demande en décembre 2010. En février et en avril 2013, nous avons adressé un courrier à ce candidat et à son référant CAP-EMPLOI, en vue d’affiner l’objectif et le contenu de sa future formation. Il reste en attente d’un accord de financement pour effectuer ce stage. Il voudrait créer sa Web-Radio, après qu’il serait formé par nos soins. En avril 2013, nous lui proposions donc un programme en conséquence, mais restons en attente de sa réponse.</w:t>
      </w:r>
    </w:p>
    <w:p>
      <w:pPr>
        <w:pStyle w:val="Normal"/>
        <w:ind w:firstLine="1134"/>
        <w:jc w:val="both"/>
        <w:rPr/>
      </w:pPr>
      <w:r>
        <w:rPr/>
        <w:t>Le gagnant du concours de créations sonores, venu de Haute-Garonne, a bénéficié d’une semaine de perfectionnement au montage de son, en juin. Patrice avait envoyé une « carte postale sonore » sur CD. Par l’ambiance audio, elle décrit un lieu que le mal voyant avait visité. Patrice pensait son travail perfectible et savait bien quels étaient ses manques. A 57 ans, il a donc découvert un nouvel outil de traitement du son. Le logiciel adapté lui a permis de pallier ses carences et de répondre à la plupart de ses attentes en matière de mixage et de création des effets. Après le stage, à son initiative, il nous a envoyé plusieurs de ses productions audio, traitée avec ce qu’il avait appris. Il sollicitait nos critiques, démontrant ainsi son envie de poursuivre des relations avec SONORIUM. Déjà lors de l’entretien préalable à cette formation, cette envie s’était manifestée par les deux parties. Depuis, son témoignage fut enregistré dans notre disque de présentation.</w:t>
      </w:r>
    </w:p>
    <w:p>
      <w:pPr>
        <w:pStyle w:val="Normal"/>
        <w:ind w:firstLine="1134"/>
        <w:jc w:val="both"/>
        <w:rPr/>
      </w:pPr>
      <w:r>
        <w:rPr/>
        <w:t xml:space="preserve">En juin, nous avons reçu François, mal voyant de la région de Rennes, pour l’entretien préalable à sa formation. Le jeune homme de 26 ans, en perte de repères formatifs,  nous a contactés après avoir lu notre annonce concernant le concours de créations sonores. Sa motivation semblait ambitieuse, par rapport à ses actuelles connaissances de l’audio. Il souhaitait faire une formation professionnelle et ignorait les bases de traitement du son. Aussi, lors de l’entretien préalable du 5 juin, le formateur a-t-il démontré qu’une formation plus courte mais plus ciblée, permettant d’accéder ensuite à une formule plus longue, serait donc préférable au profil de ce jeune homme. Il l’a bien compris, semble-t-il. Lors de cette rencontre, sa maman était présente et quelque peu envahissante. Il fallait donc recadrer avec fermeté les réels besoins et objectifs. Cela resterait, peut-être, le motif du silence de ce candidat. </w:t>
      </w:r>
      <w:r>
        <w:rPr>
          <w:iCs/>
        </w:rPr>
        <w:t>Toutefois, l’abandon ou le manque de motivation à poursuivre nous montrent que nous devons être plus vigilants aux engagements des candidats.</w:t>
      </w:r>
    </w:p>
    <w:p>
      <w:pPr>
        <w:pStyle w:val="Heading4"/>
        <w:spacing w:before="240" w:after="240"/>
        <w:ind w:firstLine="1134"/>
        <w:jc w:val="left"/>
        <w:rPr/>
      </w:pPr>
      <w:r>
        <w:rPr>
          <w:color w:val="339966"/>
          <w:sz w:val="28"/>
          <w:szCs w:val="28"/>
        </w:rPr>
        <w:t>D-2 : SENSIBILISATIONS AU HANDICAP</w:t>
      </w:r>
    </w:p>
    <w:p>
      <w:pPr>
        <w:pStyle w:val="Normal"/>
        <w:spacing w:before="240" w:after="0"/>
        <w:ind w:firstLine="1134"/>
        <w:jc w:val="both"/>
        <w:rPr/>
      </w:pPr>
      <w:r>
        <w:rPr/>
        <w:t>Pour la seconde année consécutive, la journée annuelle de l’établissement scolaire Saint Jean de Périgueux, consacrée aux handicaps, a été annulée. L’établissement scolaire a eu des soucis d’organisation, soit du fait de leurs multiples activités, soit par rapport à la disponibilité de certaines associations liées aux handicaps. Nous étions à la disposition de cette école, pour la date du 23 mai, qui nous était proposée. Oralement, nous proposions une intervention plus longue et toujours gratuite, recherchant même à améliorer la qualité de notre sensibilisation : nous avons achetés des « loups de nuits » pour masquer les yeux des enfants et 3 cannes blanches à leur taille. Nous étions même à l’étude pour la réalisation d’alphabets braille en relief à distribuer. En effet, les alphabets, que chaque enfant recevait jusqu’alors, étaient sous forme de dessins. Les prochains seront-ils en relief ?</w:t>
      </w:r>
    </w:p>
    <w:p>
      <w:pPr>
        <w:pStyle w:val="Heading2"/>
        <w:spacing w:before="240" w:after="240"/>
        <w:ind w:firstLine="1134"/>
        <w:jc w:val="both"/>
        <w:rPr/>
      </w:pPr>
      <w:r>
        <w:rPr>
          <w:rFonts w:cs="Carla" w:ascii="Carla" w:hAnsi="Carla"/>
          <w:color w:val="FF9900"/>
          <w:sz w:val="28"/>
          <w:szCs w:val="28"/>
          <w:u w:val="single"/>
        </w:rPr>
        <w:t>E : LE POLE INTERNET</w:t>
      </w:r>
    </w:p>
    <w:p>
      <w:pPr>
        <w:pStyle w:val="Normal"/>
        <w:spacing w:before="240" w:after="0"/>
        <w:ind w:firstLine="1134"/>
        <w:jc w:val="both"/>
        <w:rPr/>
      </w:pPr>
      <w:r>
        <w:rPr/>
        <w:t>Après étude des statistiques du www.sonorium.org, nous constatons une moyenne de 8 visites par mois. En fait, il y a bien plus de visites, lors des périodes de mises à jour : 30 visites en janvier 2013 (lancement du concours), 13 en décembre 2013 (après le mail sur nos services et les propositions de loi par le Sénat). Elles se font  à l’aide de textes, de photos et de sons téléchargeables gratuitement. Nos publications furent consacrées à :</w:t>
      </w:r>
    </w:p>
    <w:p>
      <w:pPr>
        <w:pStyle w:val="Normal"/>
        <w:spacing w:before="240" w:after="0"/>
        <w:ind w:firstLine="1134"/>
        <w:jc w:val="both"/>
        <w:rPr/>
      </w:pPr>
      <w:r>
        <w:rPr/>
        <w:t>En janvier, est publié le lancement de notre concours de créations sonores ; visiblement notre site Internet a mieux bénéficié de cette annonce que notre concours ou nos formations.</w:t>
      </w:r>
    </w:p>
    <w:p>
      <w:pPr>
        <w:pStyle w:val="Normal"/>
        <w:spacing w:before="240" w:after="0"/>
        <w:ind w:firstLine="1134"/>
        <w:jc w:val="both"/>
        <w:rPr/>
      </w:pPr>
      <w:r>
        <w:rPr/>
        <w:t>En mars, deux thèmes sont abordés : notre nouveau service braille avec un texte intitulé « </w:t>
      </w:r>
      <w:bookmarkStart w:id="0" w:name="OLE_LINK4"/>
      <w:bookmarkStart w:id="1" w:name="OLE_LINK3"/>
      <w:r>
        <w:rPr/>
        <w:t>Des petits points</w:t>
      </w:r>
      <w:bookmarkEnd w:id="0"/>
      <w:bookmarkEnd w:id="1"/>
      <w:r>
        <w:rPr/>
        <w:t>, des petits points, toujours des petits points ! ». Un autre texte présente le projet de repas de célibataires dans le noir, par notre partenaire girondin, l’association Les Yeux Au Bout des Doigts.</w:t>
      </w:r>
    </w:p>
    <w:p>
      <w:pPr>
        <w:pStyle w:val="Normal"/>
        <w:spacing w:before="240" w:after="0"/>
        <w:ind w:firstLine="1134"/>
        <w:jc w:val="both"/>
        <w:rPr/>
      </w:pPr>
      <w:r>
        <w:rPr/>
        <w:t>En juillet, un compte-rendu de la formation de perfectionnement au montage sonore est proposé sur le site.</w:t>
      </w:r>
    </w:p>
    <w:p>
      <w:pPr>
        <w:pStyle w:val="Normal"/>
        <w:spacing w:before="240" w:after="0"/>
        <w:ind w:firstLine="1134"/>
        <w:jc w:val="both"/>
        <w:rPr/>
      </w:pPr>
      <w:r>
        <w:rPr/>
        <w:t>Fin novembre, un texte présente notre participation au Forum des Associations de Périgueux. Une autre page est consacrée au nouveau disque de présentation et à son téléchargement gratuit.</w:t>
      </w:r>
    </w:p>
    <w:p>
      <w:pPr>
        <w:pStyle w:val="Normal"/>
        <w:spacing w:before="240" w:after="0"/>
        <w:ind w:firstLine="1134"/>
        <w:jc w:val="both"/>
        <w:rPr/>
      </w:pPr>
      <w:r>
        <w:rPr/>
        <w:t xml:space="preserve">En décembre, l’actualité des votes du Sénat était consacrée à une évolution législative, quant au stationnement pour les handicapés. Il était donc logique que le </w:t>
      </w:r>
      <w:hyperlink r:id="rId3">
        <w:r>
          <w:rPr>
            <w:rStyle w:val="InternetLink"/>
          </w:rPr>
          <w:t>www.sonorium.org</w:t>
        </w:r>
      </w:hyperlink>
      <w:r>
        <w:rPr/>
        <w:t xml:space="preserve"> la présentât.</w:t>
      </w:r>
    </w:p>
    <w:p>
      <w:pPr>
        <w:pStyle w:val="Normal"/>
        <w:jc w:val="both"/>
        <w:rPr/>
      </w:pPr>
      <w:r>
        <w:rPr/>
        <w:t>En conclusion, nous avons eu plus d’actualités à partager   qu’en 2012, démontrant le bon fonctionnement de notre site. Certaines de ces informations s’accompagnaient d’un envoi de mail à environ 70 contacts.</w:t>
      </w:r>
    </w:p>
    <w:p>
      <w:pPr>
        <w:pStyle w:val="Normal"/>
        <w:jc w:val="both"/>
        <w:rPr/>
      </w:pPr>
      <w:r>
        <w:rPr/>
        <w:t>Notre page FACEBOOK a eu 3 demandes d’amis supplémentaires en 2013 ; ce qui porte à 11, le nombre d’inscrits sur cette page. Il faut relativiser ces chiffres en précisant que FACEBOOK n’a pas bonne réputation chez les déficients visuels. Ces nouveaux arrivants peuvent donc consulter quelques nouveaux articles. Entre janvier et décembre 2013, furent publiés divers textes de fond, d’indignations ou de félicitation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F : LE PÔLE COMUNICATION</w:t>
      </w:r>
    </w:p>
    <w:p>
      <w:pPr>
        <w:pStyle w:val="Normal"/>
        <w:spacing w:before="240" w:after="0"/>
        <w:ind w:firstLine="1134"/>
        <w:jc w:val="both"/>
        <w:rPr/>
      </w:pPr>
      <w:r>
        <w:rPr/>
        <w:t>Au cours de l’Assemblée Générale Ordinaire du 15 mars, l’ancienne responsable de ce pôle reconnaissait ne pas pouvoir mener deux activités simultanément. Ce pôle reste actif, mais sans personne pour le diriger. Un bénévole sera recherché à l’aide d’une annonce, diffusée dans Périgueux et sur Internet.</w:t>
      </w:r>
    </w:p>
    <w:p>
      <w:pPr>
        <w:pStyle w:val="Normal"/>
        <w:spacing w:before="240" w:after="0"/>
        <w:ind w:firstLine="1134"/>
        <w:jc w:val="both"/>
        <w:rPr/>
      </w:pPr>
      <w:r>
        <w:rPr/>
        <w:t>Dès avril, de nouvelles lettres d’infos sont envoyées par mail pour les adhérents. Initialement, les questions posées dans la première lettre, auraient intéressé les bénévoles, mais peu de réponses sont revenues. Depuis, le rédacteur est resté sans rien produire, inutile de perdre du temps à rédiger des informations de notre association, si peu de personnes réagissent !</w:t>
      </w:r>
    </w:p>
    <w:p>
      <w:pPr>
        <w:pStyle w:val="Normal"/>
        <w:spacing w:before="240" w:after="0"/>
        <w:ind w:firstLine="1134"/>
        <w:jc w:val="both"/>
        <w:rPr/>
      </w:pPr>
      <w:r>
        <w:rPr/>
        <w:t>En avril, un entretien téléphonique de 3 minutes fut enregistré par la Radio VIVRE-FM. Le présentateur aveugle de cette radio francilienne questionnait le Président sur le nouveau Pôle Braille. Par courrier électronique, nous avions sollicité un espace d’expression d’une durée plus longue, afin de promouvoir nos autres services.</w:t>
      </w:r>
    </w:p>
    <w:p>
      <w:pPr>
        <w:pStyle w:val="Normal"/>
        <w:spacing w:before="240" w:after="0"/>
        <w:ind w:firstLine="1134"/>
        <w:jc w:val="both"/>
        <w:rPr/>
      </w:pPr>
      <w:r>
        <w:rPr/>
        <w:t>En décembre, un envoi de 70 courriers électroniques fut conduit à l’occasion de la publication du nouveau CD de présentation de SONORIUM FRANCOPHONE. On invitait ainsi les internautes déficients visuels à demander ou à télécharger la nouvelle production sonore de notre association.</w:t>
      </w:r>
    </w:p>
    <w:p>
      <w:pPr>
        <w:pStyle w:val="Heading5"/>
        <w:spacing w:before="360" w:after="240"/>
        <w:rPr>
          <w:bCs/>
          <w:sz w:val="40"/>
          <w:szCs w:val="40"/>
        </w:rPr>
      </w:pPr>
      <w:r>
        <w:rPr>
          <w:bCs/>
          <w:sz w:val="40"/>
          <w:szCs w:val="40"/>
        </w:rPr>
        <w:t>IV RAPPORT FINANCIER 2013</w:t>
      </w:r>
    </w:p>
    <w:p>
      <w:pPr>
        <w:pStyle w:val="Normal"/>
        <w:spacing w:before="360" w:after="240"/>
        <w:ind w:firstLine="1134"/>
        <w:jc w:val="both"/>
        <w:rPr/>
      </w:pPr>
      <w:r>
        <w:rPr/>
        <w:t>Solde bancaire au 1er janvier 2013 : 4780, 23 € (livret-A inclus)</w:t>
      </w:r>
    </w:p>
    <w:p>
      <w:pPr>
        <w:pStyle w:val="Normal"/>
        <w:spacing w:before="0" w:after="240"/>
        <w:ind w:firstLine="1134"/>
        <w:jc w:val="both"/>
        <w:rPr/>
      </w:pPr>
      <w:r>
        <w:rPr/>
        <w:t>Solde bancaire au 31 décembre 2013 :4990, 35 € (livret-A inclus)</w:t>
      </w:r>
    </w:p>
    <w:p>
      <w:pPr>
        <w:pStyle w:val="Normal"/>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 xml:space="preserve">Produits (rentrées) : </w:t>
      </w:r>
    </w:p>
    <w:p>
      <w:pPr>
        <w:pStyle w:val="TextBodyIndent"/>
        <w:tabs>
          <w:tab w:val="clear" w:pos="708"/>
          <w:tab w:val="left" w:pos="1080" w:leader="none"/>
        </w:tab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1000 € subvention Mairie</w:t>
      </w:r>
    </w:p>
    <w:p>
      <w:pPr>
        <w:pStyle w:val="TextBodyIndent"/>
        <w:tabs>
          <w:tab w:val="clear" w:pos="708"/>
          <w:tab w:val="left" w:pos="1080" w:leader="none"/>
        </w:tabs>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1800 € subvention Conseil Général</w:t>
      </w:r>
    </w:p>
    <w:p>
      <w:pPr>
        <w:pStyle w:val="TextBodyIndent"/>
        <w:tabs>
          <w:tab w:val="clear" w:pos="708"/>
          <w:tab w:val="left" w:pos="1080" w:leader="none"/>
        </w:tabs>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125 € cotisations</w:t>
      </w:r>
    </w:p>
    <w:p>
      <w:pPr>
        <w:pStyle w:val="TextBodyIndent"/>
        <w:tabs>
          <w:tab w:val="clear" w:pos="708"/>
          <w:tab w:val="left" w:pos="1080" w:leader="none"/>
        </w:tabs>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126,68 € de productions et réalisations,</w:t>
      </w:r>
    </w:p>
    <w:p>
      <w:pPr>
        <w:pStyle w:val="TextBodyIndent"/>
        <w:tabs>
          <w:tab w:val="clear" w:pos="708"/>
          <w:tab w:val="left" w:pos="1080" w:leader="none"/>
        </w:tabs>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177 € de dons, apport et autres.</w:t>
      </w:r>
    </w:p>
    <w:p>
      <w:pPr>
        <w:pStyle w:val="Normal"/>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Charges (sorties) :</w:t>
      </w:r>
    </w:p>
    <w:p>
      <w:pPr>
        <w:pStyle w:val="TextBodyIndent"/>
        <w:tabs>
          <w:tab w:val="clear" w:pos="708"/>
          <w:tab w:val="left" w:pos="1080" w:leader="none"/>
        </w:tabs>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360 € d’EDF (convention couple AUDRIX)</w:t>
      </w:r>
    </w:p>
    <w:p>
      <w:pPr>
        <w:pStyle w:val="TextBodyIndent"/>
        <w:tabs>
          <w:tab w:val="clear" w:pos="708"/>
          <w:tab w:val="left" w:pos="1080" w:leader="none"/>
        </w:tabs>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985,99 € d’acquisition de matériel (amortissables sur 1 et 2 ans selon le matériel).</w:t>
      </w:r>
    </w:p>
    <w:p>
      <w:pPr>
        <w:pStyle w:val="TextBodyIndent"/>
        <w:tabs>
          <w:tab w:val="clear" w:pos="708"/>
          <w:tab w:val="left" w:pos="1080" w:leader="none"/>
        </w:tabs>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341,22 € d’assurances</w:t>
      </w:r>
    </w:p>
    <w:p>
      <w:pPr>
        <w:pStyle w:val="TextBodyIndent"/>
        <w:tabs>
          <w:tab w:val="clear" w:pos="708"/>
          <w:tab w:val="left" w:pos="720" w:leader="none"/>
        </w:tabs>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395, 70 € de fournitures d’activités.</w:t>
      </w:r>
    </w:p>
    <w:p>
      <w:pPr>
        <w:pStyle w:val="TextBodyIndent"/>
        <w:spacing w:before="360" w:after="240"/>
        <w:rPr/>
      </w:pPr>
      <w:r>
        <w:rPr/>
        <w:t>Il y a plus de produits que de charges et nous rencontrons un bénéfice, résultat de l’exercice positif de 1138, 69 €. Certes, nous avons peu de prestations payantes mais des actions gratuites ont été dispensées, dont la valeur réelle aurait été de 325€.</w:t>
      </w:r>
    </w:p>
    <w:p>
      <w:pPr>
        <w:pStyle w:val="TextBodyIndent"/>
        <w:spacing w:before="360" w:after="240"/>
        <w:rPr/>
      </w:pPr>
      <w:r>
        <w:rPr/>
        <w:t>Durant l’année 2013, Sonorium a acquis des casques anti bruit (qui atténuent les bruits ambiants) pour travailler sur les ordinateurs achetés en 2012. En janvier, un poste informatique d’occasion a été acheté pour que M. Bruynooghe Francis puisse travailler pour Sonorium étant donné que son poste personnel est tombé en panne. Une convention a été signée à cet effet avec cet adhérent. Une autre grosse dépense a été l’acquisition d’un enregistreur numérique, de la taille d’un téléphone, adapté aux aveugles et malvoyants. En effet, cet appareil (BookSense XT) est équipé d’une synthèse vocale, il enregistre en MP3, les lit mais peut convertir des fichiers Word en audio, diffuser une radio tout ça sans qu’une personne voyante est à intervenir. Notre Président peut maintenant enregistrer des sons sans avoir  à demander de l’aide.</w:t>
      </w:r>
    </w:p>
    <w:p>
      <w:pPr>
        <w:pStyle w:val="TextBodyIndent"/>
        <w:spacing w:before="240" w:after="240"/>
        <w:rPr/>
      </w:pPr>
      <w:r>
        <w:rPr/>
        <w:t>En terme de fournitures d’activités et de bureau, nous avons acheté des Cd vierges et des pochettes pour la duplication de notre Cd « 10 ans de services et pourquoi pas plus ? ». Nous avons eu un budget cartouche d’encre assez élevé du fait que nous avons dû réimprimer un stock suffisant de prospectus pour le forum des associations.</w:t>
      </w:r>
    </w:p>
    <w:p>
      <w:pPr>
        <w:pStyle w:val="TextBodyIndent"/>
        <w:spacing w:before="240" w:after="240"/>
        <w:rPr/>
      </w:pPr>
      <w:r>
        <w:rPr/>
        <w:t>Du point de vue des subventions, nous observons une hausse de celle de la Mairie passant de 800 € à 1000 € et celle du Conseil Général restant à 1800 €.</w:t>
      </w:r>
    </w:p>
    <w:p>
      <w:pPr>
        <w:pStyle w:val="TextBodyIndent"/>
        <w:spacing w:before="240" w:after="240"/>
        <w:ind w:left="3114" w:firstLine="1134"/>
        <w:rPr/>
      </w:pPr>
      <w:r>
        <w:rPr/>
        <w:t>Fait à Périgueux,</w:t>
      </w:r>
    </w:p>
    <w:p>
      <w:pPr>
        <w:pStyle w:val="TextBodyIndent"/>
        <w:spacing w:before="240" w:after="240"/>
        <w:ind w:left="4530" w:firstLine="426"/>
        <w:rPr/>
      </w:pPr>
      <w:r>
        <w:rPr/>
        <w:t>Le 31-12-2013</w:t>
      </w:r>
    </w:p>
    <w:p>
      <w:pPr>
        <w:pStyle w:val="Normal"/>
        <w:rPr/>
      </w:pPr>
      <w:r>
        <w:rPr/>
        <w:t>Le président</w:t>
      </w:r>
    </w:p>
    <w:p>
      <w:pPr>
        <w:pStyle w:val="Normal"/>
        <w:rPr/>
      </w:pPr>
      <w:r>
        <w:rPr/>
        <w:t>AUDRIX  Arnaud</w:t>
      </w:r>
    </w:p>
    <w:p>
      <w:pPr>
        <w:pStyle w:val="Normal"/>
        <w:rPr/>
      </w:pPr>
      <w:r>
        <w:rPr/>
        <w:drawing>
          <wp:inline distT="0" distB="0" distL="0" distR="0">
            <wp:extent cx="2190115"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190115" cy="1527175"/>
                    </a:xfrm>
                    <a:prstGeom prst="rect">
                      <a:avLst/>
                    </a:prstGeom>
                  </pic:spPr>
                </pic:pic>
              </a:graphicData>
            </a:graphic>
          </wp:inline>
        </w:drawing>
      </w:r>
    </w:p>
    <w:p>
      <w:pPr>
        <w:pStyle w:val="Normal"/>
        <w:rPr>
          <w:vanish/>
        </w:rPr>
      </w:pPr>
      <w:r>
        <w:rPr>
          <w:vanish/>
        </w:rPr>
      </w:r>
      <w:bookmarkStart w:id="2" w:name="_PictureBullets"/>
      <w:bookmarkStart w:id="3" w:name="_PictureBullets"/>
      <w:bookmarkEnd w:id="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8:00Z</dcterms:created>
  <dc:creator>audrix arnaud</dc:creator>
  <dc:description/>
  <cp:keywords/>
  <dc:language>en-US</dc:language>
  <cp:lastModifiedBy>SONORIUM2</cp:lastModifiedBy>
  <cp:lastPrinted>2014-10-04T00:27:00Z</cp:lastPrinted>
  <dcterms:modified xsi:type="dcterms:W3CDTF">2014-10-03T22:30:00Z</dcterms:modified>
  <cp:revision>57</cp:revision>
  <dc:subject/>
  <dc:title>RAPPORT D’ACTIVITES 2008 DE L’ASSOCIATION SONORIUM FRANCOPHONE</dc:title>
</cp:coreProperties>
</file>